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3329940</wp:posOffset>
                </wp:positionV>
                <wp:extent cx="1478280" cy="160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262.2pt;width:116.3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8860</wp:posOffset>
                </wp:positionH>
                <wp:positionV relativeFrom="paragraph">
                  <wp:posOffset>3596640</wp:posOffset>
                </wp:positionV>
                <wp:extent cx="96774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283.2pt;width:76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3886200</wp:posOffset>
                </wp:positionV>
                <wp:extent cx="1127760" cy="137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06pt;width:88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0020</wp:posOffset>
                </wp:positionH>
                <wp:positionV relativeFrom="paragraph">
                  <wp:posOffset>7132320</wp:posOffset>
                </wp:positionV>
                <wp:extent cx="40386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6pt;margin-top:561.6pt;width:31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0815" cy="88411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40080</wp:posOffset>
                </wp:positionV>
                <wp:extent cx="28194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0.4pt;width:22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0020</wp:posOffset>
                </wp:positionH>
                <wp:positionV relativeFrom="paragraph">
                  <wp:posOffset>822960</wp:posOffset>
                </wp:positionV>
                <wp:extent cx="335280" cy="1447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6pt;margin-top:64.8pt;width:26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9240</wp:posOffset>
                </wp:positionH>
                <wp:positionV relativeFrom="paragraph">
                  <wp:posOffset>922020</wp:posOffset>
                </wp:positionV>
                <wp:extent cx="2971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72.6pt;width:23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0</wp:posOffset>
                </wp:positionV>
                <wp:extent cx="25146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4pt;width:19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2160</wp:posOffset>
                </wp:positionH>
                <wp:positionV relativeFrom="paragraph">
                  <wp:posOffset>1173480</wp:posOffset>
                </wp:positionV>
                <wp:extent cx="251460" cy="1447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92.4pt;width:19.7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59375" cy="885317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0</wp:posOffset>
                </wp:positionH>
                <wp:positionV relativeFrom="paragraph">
                  <wp:posOffset>2286000</wp:posOffset>
                </wp:positionV>
                <wp:extent cx="1455420" cy="266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180pt;width:114.5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202555" cy="886079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11:00Z</dcterms:created>
  <dc:creator>Administrator</dc:creator>
  <dc:description/>
  <cp:keywords/>
  <dc:language>en-US</dc:language>
  <cp:lastModifiedBy>lenovo</cp:lastModifiedBy>
  <dcterms:modified xsi:type="dcterms:W3CDTF">2020-05-25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